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образовательному учреждению дополнительного образования детей «Центр внешкольной работы «Патриот» на предоставление Управлению образования Администрации города Пскова в безвозмездное пользование части здания, расположенного по адресу: г. Псков,  ул. Пушкина, д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_1. Федерального закона от 26.07.2006 №135-ФЗ «О защите конкуренции», статьей 9, пунктом 2 статьи 16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муниципальному образовательному учреждению дополнительного образования детей «Центр внешкольной работы «Патриот» на предоставление Управлению образования Администрации города Пскова в безвозмездное пользование части здания с инвентарным номером 1665-А, площадью 253,8 кв.м, расположенного по адресу:  г. Псков, ул. Пушкина, д.6 и принадлежащего учреждению на праве оперативного управления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председателя Комитета по управлению 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С.В.Макарова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Г.В.Петрова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.В.Вологжанин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образовательному учреждению дополнительного образования детей «Центр внешкольной работы «Патриот» на предоставление Управлению образования Администрации города Пскова в безвозмездное пользование части здания, расположенного по адресу: г. Псков,  ул. Пушкина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жилое здание (2-х этажное) по адресу: г. Псков, ул. Пушкина, д.6 с     инв. №1665-А, общей площадью 637,7 кв.м, годом ввода в эксплуатацию до 1917 находится в оперативном управлении муниципального образовательного учреждения дополнительного образования детей «Центр внешкольной работы «Патриот». 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оперативного управления на вышеуказанное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ередаваемая часть здания площадью 253,8 кв.м (1-ый этаж) необходима для размещения Сектора технической эксплуатации и содержания объектов образования и архива Управления образования Администрации города Пскова.  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</w:t>
      </w:r>
      <w:r>
        <w:rPr/>
        <w:t xml:space="preserve">, </w:t>
      </w:r>
      <w:r>
        <w:rPr>
          <w:sz w:val="28"/>
          <w:szCs w:val="28"/>
        </w:rPr>
        <w:t>утвержденного Решением Псковской городской Думы от</w:t>
      </w:r>
      <w:r>
        <w:rPr/>
        <w:t xml:space="preserve"> </w:t>
      </w:r>
      <w:r>
        <w:rPr>
          <w:sz w:val="28"/>
          <w:szCs w:val="28"/>
        </w:rPr>
        <w:t>14.10.2008 №552  и пунктом 4 статьи 13 Федерального закона от 24.07.1998 №124-ФЗ «Об основных гарантиях прав ребенка в Российской Федерации», Управлением образования Администрации города Пскова была проведена экспертная оценка последствий договора безвозмездного пользования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ая оценка проведена в соответствии с Письмом Федерального агентства по образованию от 22.12.2008 №16-2093/02-06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установлено, что деятельность пользователя не будет оказывать отрицательного влияния на учебно-воспитательный процесс и безопасность обучающихся.</w:t>
      </w:r>
    </w:p>
    <w:p>
      <w:pPr>
        <w:pStyle w:val="Normal"/>
        <w:ind w:left="57" w:firstLine="510"/>
        <w:jc w:val="both"/>
        <w:rPr/>
      </w:pPr>
      <w:r>
        <w:rPr>
          <w:kern w:val="2"/>
          <w:sz w:val="28"/>
          <w:szCs w:val="28"/>
        </w:rPr>
        <w:t xml:space="preserve">В целях обеспечения деятельности </w:t>
      </w:r>
      <w:r>
        <w:rPr>
          <w:kern w:val="2"/>
          <w:sz w:val="28"/>
        </w:rPr>
        <w:t>Сектора технической эксплуатации и содержания объектов образования и архива</w:t>
      </w:r>
      <w:r>
        <w:rPr>
          <w:kern w:val="2"/>
          <w:sz w:val="28"/>
          <w:szCs w:val="28"/>
        </w:rPr>
        <w:t xml:space="preserve"> Управления образования Администрации города Пскова целесообразно дать согласие на предоставление в безвозмездное пользование части зда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сполняющий обязанности председател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Комитета по управлению муниципальным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     С.В.Макар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1:00Z</dcterms:created>
  <dc:creator>EW/LN/CB</dc:creator>
  <dc:description/>
  <cp:keywords>Ethan</cp:keywords>
  <dc:language>en-US</dc:language>
  <cp:lastModifiedBy>kpru01</cp:lastModifiedBy>
  <cp:lastPrinted>2011-03-31T10:45:00Z</cp:lastPrinted>
  <dcterms:modified xsi:type="dcterms:W3CDTF">2011-05-04T13:41:00Z</dcterms:modified>
  <cp:revision>2</cp:revision>
  <dc:subject/>
  <dc:title>Ethan Frome</dc:title>
</cp:coreProperties>
</file>